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ÇÃO Nº:CIB001/96,  de 13 de fevereiro de 1996</w:t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ispõe sobre critérios de inclusão de Municípios ao Programa de Agentes Comunitários de Saúde (PACS).</w:t>
      </w:r>
    </w:p>
    <w:p>
      <w:pPr>
        <w:pStyle w:val="Normal"/>
        <w:ind w:right="3969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3969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3969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/>
        <w:t>A COMISSÃO INTERGESTORES BIPARTITE, no uso de suas atribuições e tendo em vista a necessidade em se estabelecer alguns critérios para inclusão prioritária de Municípios no Programa de Agentes Comunitários de Saúde (PACS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u w:val="single"/>
        </w:rPr>
        <w:t>RESOLVE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>Art. 1º- Para inserção no Programa de Agentes Comunitários de Saúde ficam adotados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a)  o Município deverá formalizar seu pedido de inclusão no referido Programa junto à Coordenadoria Técnica da Secretaria de Estado da Saúde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b) terão prioridade de inclusão no Programa, aqueles Municípios que apresentarem, em suas condições de morbi-mortalidade, tendência significativa de risco sobre a população infantil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c) características do perfil epidemiológico do município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d) também deverão ser  priorizados os Municípios inseridos, hierarquicamente, nos regimes de gestão preconizados pela NOB 01/9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 xml:space="preserve">Art. 2º- Esta </w:t>
      </w:r>
      <w:r>
        <w:rPr>
          <w:i/>
          <w:iCs/>
          <w:u w:val="single"/>
        </w:rPr>
        <w:t xml:space="preserve">RESOLUÇÃO </w:t>
      </w:r>
      <w:r>
        <w:rPr/>
        <w:t xml:space="preserve">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ria da Penha Lino</w:t>
        <w:tab/>
        <w:tab/>
        <w:tab/>
        <w:tab/>
        <w:t>Júlio Strubing Muller Neto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16"/>
          <w:szCs w:val="16"/>
        </w:rPr>
        <w:t>Representante dos Municípios</w:t>
        <w:tab/>
        <w:tab/>
        <w:tab/>
        <w:tab/>
        <w:t xml:space="preserve">      Secretario de Estado da Saúde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omologada pelo CES 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união do dia ___/___/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do CES</w:t>
        <w:tab/>
        <w:tab/>
        <w:tab/>
        <w:tab/>
        <w:tab/>
        <w:t>Presidente do CES</w:t>
      </w:r>
    </w:p>
    <w:sectPr>
      <w:type w:val="nextPage"/>
      <w:pgSz w:w="12240" w:h="15840"/>
      <w:pgMar w:left="1417" w:right="1417" w:gutter="0" w:header="0" w:top="170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09:13:00Z</dcterms:created>
  <dc:creator>AMAURY ANGELO GONZAGA</dc:creator>
  <dc:description/>
  <dc:language>en-US</dc:language>
  <cp:lastModifiedBy>SES/MT</cp:lastModifiedBy>
  <cp:lastPrinted>1997-06-25T15:51:00Z</cp:lastPrinted>
  <dcterms:modified xsi:type="dcterms:W3CDTF">1997-06-25T15:52:00Z</dcterms:modified>
  <cp:revision>3</cp:revision>
  <dc:subject/>
  <dc:title>RESOLU��O N�:CIB001/96,  de 13 de fevereirode 1996</dc:title>
</cp:coreProperties>
</file>